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.-Luth. Kirchgemeinde Börn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iedhofsverwaltung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terweg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437 Börnich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 einer Bestattung/Trauerfe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ntrag auf Übernahme/Verlängerung des Nutzungsrechtes an einer Grabstät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m Friedhof Börnich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m Verstorbene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741"/>
      </w:tblGrid>
      <w:tr>
        <w:trPr>
          <w:trHeight w:val="567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ggf. Geburtsname), Vornamen (Rufname unterstreichen):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tzt wohnhaft (gem. kommunaler Meldung):</w:t>
            </w:r>
          </w:p>
        </w:tc>
      </w:tr>
      <w:tr>
        <w:trPr>
          <w:trHeight w:val="567" w:hRule="atLeast"/>
        </w:trPr>
        <w:tc>
          <w:tcPr>
            <w:tcW w:w="4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aße, Hausn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Z, O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/-ort: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bedatum/-ort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stand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Beruf/Tätigkeit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ssion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gemeinde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Sterbeurkunde liegt vor: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2726304461"/>
            <w:bookmarkStart w:id="1" w:name="__Fieldmark__10_27263044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2726304461"/>
            <w:bookmarkStart w:id="3" w:name="__Fieldmark__11_27263044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digungsschein liegt vor:</w:t>
            </w:r>
          </w:p>
        </w:tc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2726304461"/>
            <w:bookmarkStart w:id="5" w:name="__Fieldmark__12_272630446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726304461"/>
            <w:bookmarkStart w:id="7" w:name="__Fieldmark__13_272630446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r Beisetzung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"/>
        <w:gridCol w:w="993"/>
        <w:gridCol w:w="1842"/>
        <w:gridCol w:w="743"/>
        <w:gridCol w:w="1217"/>
        <w:gridCol w:w="2435"/>
      </w:tblGrid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2726304461"/>
            <w:bookmarkStart w:id="9" w:name="__Fieldmark__14_272630446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rgbestattung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2726304461"/>
            <w:bookmarkStart w:id="11" w:name="__Fieldmark__18_272630446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uerfeier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726304461"/>
            <w:bookmarkStart w:id="13" w:name="__Fieldmark__22_272630446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nenbeisetzung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tattungsinstitut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i kirchlichen Bestattungen: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rrer: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t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enchor gewünsch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9_2726304461"/>
            <w:bookmarkStart w:id="15" w:name="__Fieldmark__29_272630446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2726304461"/>
            <w:bookmarkStart w:id="17" w:name="__Fieldmark__30_272630446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Aufbahrungshalle steht im Eigentum der Kommune Börnichen. Die Benutzung wird gesondert von der Gemeinde Börnichen, Rathausstraße 6, 09437 Börnichen abgerech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14"/>
        <w:gridCol w:w="3191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der Aufbahrungshalle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2726304461"/>
            <w:bookmarkStart w:id="19" w:name="__Fieldmark__31_272630446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2726304461"/>
            <w:bookmarkStart w:id="21" w:name="__Fieldmark__32_272630446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ngaben zum Antragsteller der Bestattung und Nutzungsberechtigen der Grabstelle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4"/>
        <w:gridCol w:w="4779"/>
      </w:tblGrid>
      <w:tr>
        <w:trPr>
          <w:trHeight w:val="567" w:hRule="atLeast"/>
        </w:trPr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: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ndtschaftsverhältnis zum Verstorbenen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attungspflichtiger gem. § 10 SächsBestG:</w:t>
            </w:r>
          </w:p>
        </w:tc>
      </w:tr>
      <w:tr>
        <w:trPr>
          <w:trHeight w:val="567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: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r Grabnutzung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6"/>
        <w:gridCol w:w="4235"/>
        <w:gridCol w:w="1729"/>
      </w:tblGrid>
      <w:tr>
        <w:trPr>
          <w:trHeight w:val="56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stätt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2726304461"/>
            <w:bookmarkStart w:id="23" w:name="__Fieldmark__39_272630446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erwerb</w: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teilu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ih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umm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3_2726304461"/>
            <w:bookmarkStart w:id="25" w:name="__Fieldmark__43_272630446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rhanden</w:t>
              <w:tab/>
              <w:tab/>
              <w:t xml:space="preserve">gelöst bi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Verlängerung b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6_2726304461"/>
            <w:bookmarkStart w:id="27" w:name="__Fieldmark__46_272630446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hlgr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7_2726304461"/>
            <w:bookmarkStart w:id="29" w:name="__Fieldmark__47_272630446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z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8_2726304461"/>
            <w:bookmarkStart w:id="31" w:name="__Fieldmark__48_272630446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pel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9_2726304461"/>
            <w:bookmarkStart w:id="33" w:name="__Fieldmark__49_272630446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ihengrab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0_2726304461"/>
            <w:bookmarkStart w:id="35" w:name="__Fieldmark__50_272630446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heitlich gestaltetes Reihengrab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1_2726304461"/>
            <w:bookmarkStart w:id="37" w:name="__Fieldmark__51_272630446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indergrab</w:t>
            </w:r>
          </w:p>
        </w:tc>
      </w:tr>
      <w:tr>
        <w:trPr>
          <w:trHeight w:val="56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2_2726304461"/>
            <w:bookmarkStart w:id="39" w:name="__Fieldmark__52_272630446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rggrab</w:t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3_2726304461"/>
            <w:bookmarkStart w:id="41" w:name="__Fieldmark__53_272630446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nengra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i vorhandenen Grabstätten mit Wechsel des Nutzungsberechtigt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des Angehörigen, der das Nutzungsrecht übernimm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>
          <w:trHeight w:val="567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: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ndtschaftsverhältnis zum Verstorbenen: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en Nutzungsberechtigten ergeben sich Rechte und Verpflichtungen allein aus der Friedhofsordnung der Ev.-Luth. Kirchgemeinde Börnichen in der aktuellen Fass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d der Antragssteller der Beerdigung nicht Nutzungsberechtigter, so hat auch der Nutzungsberechtigte durch seine Unterschrift das Einverständnis zur Bestattung auf seiner Grabstätte zu erteil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der Übertragung des Nutzungsrechtes von Grabstätten mit zusätzlichen Gestaltungsvorschriften geht auch die Verpflichtung zur Einhaltung der Vorschriften auf den neuen Nutzungsberechtigten üb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nderungen der Anschrift des Nutzungsberechtigten sind umgehend der Friedhofsverwaltung anzuzei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ntragsteller verpflichtet sich hiermit durch seine Unterschrift zur Einhaltung der Friedhofsordnung und zur Bezahlung der mit der Anmeldung und Durchführung der Bestattung verbundenen Kosten gemäß der aktuell gültigen Friedhofsgebührenordn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der Antragsteller nicht bestattungspflichtig gem. § 10 SächsBestG, wird mit der Unterschrift versichert, dass das Einverständnis des Bestattungspflichtigen vorliie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84"/>
      </w:tblGrid>
      <w:tr>
        <w:trPr/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nichen, den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nterschriften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1"/>
        <w:gridCol w:w="253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steller der Bestattung und Nutzungsberechtigter der Grabstelle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Übernehmer des Nutzungsrechtes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hofsverwaltung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418" w:right="1418" w:gutter="0" w:header="0" w:top="426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meldung Bestattung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Übernahme Nutzungsrecht Grabstät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standard</dc:creator>
  <dc:description/>
  <dc:language>en-US</dc:language>
  <cp:lastModifiedBy>Monika Weickert</cp:lastModifiedBy>
  <cp:lastPrinted>2015-07-07T08:49:00Z</cp:lastPrinted>
  <dcterms:modified xsi:type="dcterms:W3CDTF">2015-07-07T06:49:00Z</dcterms:modified>
  <cp:revision>4</cp:revision>
  <dc:subject/>
  <dc:title>Bestattungsanmeldung</dc:title>
</cp:coreProperties>
</file>